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四：</w:t>
      </w:r>
    </w:p>
    <w:p>
      <w:pPr>
        <w:pStyle w:val="Normal"/>
        <w:ind w:firstLine="1446"/>
        <w:rPr>
          <w:rFonts w:ascii="宋体;SimSun" w:hAnsi="宋体;SimSun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实验室资质认定不予受理通知书</w:t>
      </w:r>
    </w:p>
    <w:p>
      <w:pPr>
        <w:pStyle w:val="Normal"/>
        <w:ind w:firstLine="2205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42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28"/>
        </w:rPr>
        <w:t>（   ）省质监认评字第    号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u w:val="single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书面审查，你单位不符合实验室资质认定受理条件的规定和要求，对你单位提出的的实验室资质认定申请不予受理，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具体理由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（公章）</w:t>
      </w:r>
    </w:p>
    <w:p>
      <w:pPr>
        <w:pStyle w:val="Normal"/>
        <w:ind w:firstLine="49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五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65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实验室资质认定申请材料补正告知书</w:t>
      </w:r>
    </w:p>
    <w:p>
      <w:pPr>
        <w:pStyle w:val="Normal"/>
        <w:ind w:firstLine="22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（   ）省质监认评字第    号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书面审查，你单位资质认定申请材料中，以下材料需要予以补正，特此通知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要求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质量技术监督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六：</w:t>
      </w:r>
    </w:p>
    <w:p>
      <w:pPr>
        <w:pStyle w:val="Normal"/>
        <w:ind w:firstLine="1789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实验室资质认定受理通知书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   ）省质监认评字第    号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u w:val="single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书面审查，你单位符合实验室资质认定受理条件的规定和要求，并提报了相关的申请材料，且申请材料齐全，符合要求，现予以受理你单位的申请。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年  月  日（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0:00Z</dcterms:created>
  <dc:creator>wangy</dc:creator>
  <dc:description/>
  <cp:keywords/>
  <dc:language>en-US</dc:language>
  <cp:lastModifiedBy>wanggy</cp:lastModifiedBy>
  <dcterms:modified xsi:type="dcterms:W3CDTF">2007-04-27T09:55:00Z</dcterms:modified>
  <cp:revision>3</cp:revision>
  <dc:subject/>
  <dc:title>附件四：</dc:title>
</cp:coreProperties>
</file>