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山东省质量技术监督局</w:t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关于参加国家资质认定现场评审工作的通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按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部门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文件或通知）的要求，现我局派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同志代表山东省质量技术监督局参加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对你单位的资质认定现场评审工作。评审结束后，请该同志将你单位的申请材料一份报送省质监局认证处，以便归档管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一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参加国家资质认定现场评审工作情况汇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1112"/>
        <w:gridCol w:w="1421"/>
        <w:gridCol w:w="887"/>
        <w:gridCol w:w="297"/>
        <w:gridCol w:w="236"/>
        <w:gridCol w:w="727"/>
        <w:gridCol w:w="693"/>
        <w:gridCol w:w="1421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情况汇报</w:t>
            </w:r>
          </w:p>
        </w:tc>
      </w:tr>
      <w:tr>
        <w:trPr>
          <w:trHeight w:val="102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报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1:00Z</dcterms:created>
  <dc:creator>wangy</dc:creator>
  <dc:description/>
  <cp:keywords/>
  <dc:language>en-US</dc:language>
  <cp:lastModifiedBy>wanggy</cp:lastModifiedBy>
  <dcterms:modified xsi:type="dcterms:W3CDTF">2007-04-27T09:58:00Z</dcterms:modified>
  <cp:revision>3</cp:revision>
  <dc:subject/>
  <dc:title>附件二十：</dc:title>
</cp:coreProperties>
</file>